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9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68/95</w:t>
        <w:br/>
        <w:t>SUPERINTENDENCIA ADMINISTRATIVA</w:t>
        <w:br/>
        <w:t>b.3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s de moví-</w:t>
        <w:br/>
        <w:t>lidad (Decreto n° 1343/74, Anexo I, Artículo 5o, Aparta-</w:t>
        <w:br/>
        <w:t>do I, Inciso f), formulado precedentemente por el señor</w:t>
        <w:br/>
        <w:t>Juez Federal de Primera Instancia de Zapala (Provincia</w:t>
        <w:br/>
        <w:t>de Neuquén) doctor Rubén Ornar Caro, con motivo de tener</w:t>
        <w:br/>
        <w:t>que trasladarse a esta Capital con el objeto de mantener</w:t>
        <w:br/>
        <w:t>entrevistas con el señor Presidente de la Corte Suprema</w:t>
        <w:br/>
        <w:t>de Justicia de la Nación Dr. Julio S. Nazareno y el se-</w:t>
        <w:br/>
        <w:t>ñor Ministro doctor Guillermo A. F. López por cuestiones</w:t>
        <w:br/>
        <w:t>atinentes al Juzgado a su cargo, autori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