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EXPEDIENTE N° 13=2482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307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</w:t>
      </w:r>
      <w:r>
        <w:rPr>
          <w:rFonts w:ascii="Times New Roman" w:hAnsi="Times New Roman"/>
          <w:color w:val="auto"/>
          <w:sz w:val="20"/>
          <w:lang w:val="es-ES"/>
        </w:rPr>
        <w:t xml:space="preserve"> de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 N° 25/95</w:t>
        <w:br/>
        <w:t>y las Resoluciones Nros. 626/95 y 2333/96, vistos los informes que anteceden</w:t>
        <w:br/>
        <w:t>y sin objeciones que formular a la prosecución del trámite, devuélvanse las</w:t>
        <w:br/>
        <w:t>actuaciones a la Dirección de Administración Financiera a fin de que proceda</w:t>
        <w:br/>
        <w:t>de conformidad, hasta la suma de PESOS DOSCIENTOS CINCO CON</w:t>
        <w:br/>
        <w:t>OCHO CENTAVOS ($ 205,08.-), en concepto de pago de facturas por el</w:t>
        <w:br/>
        <w:t>servicio de fotocopiado en la Secretaría Electoral de Santa Fe, correspondiente</w:t>
        <w:br/>
        <w:t>al mes de agosto de 199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, para la</w:t>
        <w:br/>
        <w:t>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