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 /87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/8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febrero de 198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 1987- la renuncia presentada por la auxiliar principal</w:t>
        <w:br/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orita Eugeni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rnandez Saen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