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111/95</w:t>
      </w:r>
      <w:r>
        <w:rPr>
          <w:sz w:val="20"/>
          <w:lang w:val="es-ES_tradnl"/>
        </w:rPr>
        <w:t xml:space="preserve">                                    EXPEDIENTE N°  2598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</w:t>
      </w: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</w:t>
      </w:r>
      <w:r>
        <w:rPr>
          <w:sz w:val="20"/>
          <w:lang w:val="es-ES_tradnl"/>
        </w:rPr>
        <w:t>11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</w:t>
      </w:r>
      <w:r>
        <w:rPr>
          <w:sz w:val="20"/>
        </w:rPr>
        <w:t xml:space="preserve"> de febrero </w:t>
      </w:r>
      <w:r>
        <w:rPr>
          <w:sz w:val="20"/>
          <w:lang w:val="es-ES_tradnl"/>
        </w:rPr>
        <w:t>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</w:t>
      </w:r>
      <w:r>
        <w:rPr>
          <w:sz w:val="20"/>
        </w:rPr>
        <w:t xml:space="preserve"> las </w:t>
      </w:r>
      <w:r>
        <w:rPr>
          <w:sz w:val="20"/>
          <w:lang w:val="es-ES_tradnl"/>
        </w:rPr>
        <w:t>presentes actuaciones, re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adas con la ejecución de los trabajos de reparación</w:t>
        <w:br/>
        <w:t>de cubiertas y refacciones varias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el edificio sito en</w:t>
        <w:br/>
        <w:t>la callo Lavalle 1638 de esta ciudad, adjudicados por Re-</w:t>
        <w:br/>
        <w:t>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09/94 a la firma "Ingeniero Arístides Raul</w:t>
        <w:br/>
        <w:t>Bonaldi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52 de fe-</w:t>
        <w:br/>
        <w:t>cha 8 de septiem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94, se aprobó el contra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 pública suscripto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 la firma contratista, por el</w:t>
        <w:br/>
        <w:t>importe de $ 117.901,17 (confr. fs. 363 del expte.</w:t>
        <w:br/>
        <w:t>2598/9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su oferta la contratista coti-</w:t>
        <w:br/>
        <w:t>zó los trabajos que componen la encomienda global, indi-</w:t>
        <w:br/>
        <w:t>cando que los "ítems del presupuesto oficial se aceptan</w:t>
        <w:br/>
        <w:t>en todos sus</w:t>
      </w:r>
      <w:r>
        <w:rPr>
          <w:sz w:val="20"/>
        </w:rPr>
        <w:t xml:space="preserve"> términos, y cada</w:t>
      </w:r>
      <w:r>
        <w:rPr>
          <w:sz w:val="20"/>
          <w:lang w:val="es-ES_tradnl"/>
        </w:rPr>
        <w:t xml:space="preserve"> uno de ellos se incrementa-</w:t>
        <w:br/>
        <w:t>rá en un 49 %..." (confr. fs. 152 y 160 del antecedente</w:t>
        <w:br/>
        <w:t>referido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0/21 se acompaña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su-</w:t>
        <w:br/>
        <w:t>puesto detallado presentado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la adjudicataria, el que</w:t>
        <w:br/>
        <w:t>-adecuado a</w:t>
      </w:r>
      <w:r>
        <w:rPr>
          <w:sz w:val="20"/>
        </w:rPr>
        <w:t xml:space="preserve"> los términos de su </w:t>
      </w:r>
      <w:r>
        <w:rPr>
          <w:sz w:val="20"/>
          <w:lang w:val="es-ES_tradnl"/>
        </w:rPr>
        <w:t>propuesta y sin alterar</w:t>
        <w:br/>
        <w:t>su resultado total</w:t>
      </w:r>
      <w:r>
        <w:rPr>
          <w:sz w:val="20"/>
        </w:rPr>
        <w:t xml:space="preserve"> e</w:t>
      </w:r>
      <w:r>
        <w:rPr>
          <w:sz w:val="20"/>
          <w:lang w:val="es-ES_tradnl"/>
        </w:rPr>
        <w:t>l precio pactado para la ejecución</w:t>
        <w:br/>
        <w:t>de la obra encomendada-</w:t>
      </w:r>
      <w:r>
        <w:rPr>
          <w:sz w:val="20"/>
        </w:rPr>
        <w:t xml:space="preserve"> ha sido </w:t>
      </w:r>
      <w:r>
        <w:rPr>
          <w:sz w:val="20"/>
          <w:lang w:val="es-ES_tradnl"/>
        </w:rPr>
        <w:t>conformado por la Prose-</w:t>
        <w:br/>
        <w:t>cretaría de Arquitectu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otra parte- la empresa mencio-</w:t>
        <w:br/>
        <w:t>nada, ha presentado</w:t>
      </w:r>
      <w:r>
        <w:rPr>
          <w:sz w:val="20"/>
        </w:rPr>
        <w:t xml:space="preserve"> el P</w:t>
      </w:r>
      <w:r>
        <w:rPr>
          <w:sz w:val="20"/>
          <w:lang w:val="es-ES_tradnl"/>
        </w:rPr>
        <w:t>lan de Trabajos y Curva de inver-</w:t>
        <w:br/>
        <w:t>siones, obrante a</w:t>
      </w:r>
      <w:r>
        <w:rPr>
          <w:sz w:val="20"/>
        </w:rPr>
        <w:t xml:space="preserve"> fs. 18/19, el </w:t>
      </w:r>
      <w:r>
        <w:rPr>
          <w:sz w:val="20"/>
          <w:lang w:val="es-ES_tradnl"/>
        </w:rPr>
        <w:t>que -desde el punto de</w:t>
        <w:br/>
        <w:t>vista, técnico no merece reparos por parte de la depen-</w:t>
        <w:br/>
        <w:t>dencia mencion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teniendo en cuenta lo in-</w:t>
        <w:br/>
        <w:t>formado a</w:t>
      </w:r>
      <w:r>
        <w:rPr>
          <w:sz w:val="20"/>
        </w:rPr>
        <w:t xml:space="preserve"> fs. 2</w:t>
      </w:r>
      <w:r>
        <w:rPr>
          <w:sz w:val="20"/>
          <w:lang w:val="es-ES_tradnl"/>
        </w:rPr>
        <w:t>2 y vta. por la Prosecretaría de Arqui-</w:t>
        <w:br/>
        <w:t>tectu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Aprobar el presupuesto detallad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lan de trabajos y curva de inversiones, obrantes a</w:t>
        <w:br/>
        <w:t>fs. 20/21 y 18/19 de estos actuados, respectivamente, re-</w:t>
        <w:br/>
        <w:t>feridos a la obra pública mencion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Regístrese, hágase saber a la Di-</w:t>
        <w:br/>
        <w:t>rección General de Arquitectura y Servicios. Remítanse</w:t>
        <w:br/>
        <w:t>las actuaciones a la Prosecretaria de Arquitectura a sus</w:t>
        <w:br/>
        <w:t>efectos, y -por su intermedio- notifíquese a la firma con-</w:t>
        <w:br/>
        <w:t>tratista. Tome intervención el Registro de Inmuebles Judi-</w:t>
        <w:br/>
        <w:t>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227</Characters>
  <CharactersWithSpaces>18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2:00Z</dcterms:created>
  <dc:creator>Proyectos Especiales</dc:creator>
  <dc:description/>
  <dc:language>en-US</dc:language>
  <cp:lastModifiedBy/>
  <dcterms:modified xsi:type="dcterms:W3CDTF">2007-03-22T12:02:00Z</dcterms:modified>
  <cp:revision>3</cp:revision>
  <dc:subject/>
  <dc:title>RESOLUCIÓN Nº 111/95                                    EXPEDIENTE N°  2598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