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3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51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febr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00.593/87 por el</w:t>
        <w:br/>
        <w:t>cual se tramita la Contratación Directa n° 57/88, a los efec-</w:t>
        <w:br/>
        <w:t>tos de lograr la provisión de artefactos eléctricos para el /</w:t>
        <w:br/>
        <w:t>edificio de Lavalle 1220, futura sede de la Cámara Nacional /</w:t>
        <w:br/>
        <w:t>de Apelaciones en lo Civil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ta //</w:t>
        <w:br/>
        <w:t>Corte Suprema mediante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00 de fecha 31 de di-</w:t>
        <w:br/>
        <w:t>ciembre (confr. fs. 66), habiéndose expedido respecto de las</w:t>
        <w:br/>
        <w:t>ofertas presentadas la Comisión de Preadjudicaciones a fs. 98</w:t>
        <w:br/>
        <w:t>y 9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 es</w:t>
        <w:br/>
        <w:t>te Tribunal en su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.-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sestimar -atento lo aconsejado por la Comi-</w:t>
        <w:br/>
        <w:t>sión de Preadjudicaciones a fs. 9 8- las ofertas nos. 1 y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,- Declarar desiertos -por falta de ofertas- //</w:t>
        <w:br/>
        <w:t>los renglones nos. 1,3,4 y 10 y -por falta de ofertas 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lidas-</w:t>
        <w:br/>
        <w:t>los renglones nos. 2,5,6,7,8,9,11 y 12 y proceder a un nuevo</w:t>
        <w:br/>
        <w:t>llama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.- Regístrese y devuélvase al Departamento de /</w:t>
        <w:br/>
        <w:t>Compras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