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6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2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julio de  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/Jujuy) y anticipo de</w:t>
        <w:br/>
        <w:t>viáticos por el término de dos (2) días, formulado</w:t>
        <w:br/>
        <w:t>precedentemente por el señor Subdirector General de Ar-</w:t>
        <w:br/>
        <w:t>quitectura - Ley 23.984, Arquitecto Mario L. Marello a</w:t>
        <w:br/>
        <w:t>favor del Arq. Marcos Romano Salas, con motivo de tener</w:t>
        <w:br/>
        <w:t>que trasladarse a la ciudad de Jujuy a fin de verificar</w:t>
        <w:br/>
        <w:t>las necesidades que se requieren para la implementación</w:t>
        <w:br/>
        <w:t>edilicia para la Justicia Penal Oral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