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0-00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febrero de 1997.-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lanteada en el Juz-</w:t>
        <w:br/>
        <w:t>gado Nacional de Menores N° 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1 de mayo del corriente año, a la señora</w:t>
        <w:br/>
        <w:t>Elida Valentina GOMEZ (L.C. Nº 5.271.174 -clase 1948-) con</w:t>
        <w:br/>
        <w:t>una categoría presupuestaria equivalente al cargo de ayudan-</w:t>
        <w:br/>
        <w:t>te, para desempeñarse en 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,  agrégu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pia de la prese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expediente N° 31.908/96 y</w:t>
        <w:br/>
        <w:t>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685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