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113/84</w:t>
      </w:r>
      <w:r>
        <w:rPr>
          <w:sz w:val="20"/>
          <w:lang w:val="es-ES_tradnl"/>
        </w:rPr>
        <w:t xml:space="preserve">                                  Expte.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1405/83 Ref 10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febrero 17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2452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partamen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praa, por el que se tramita la Licita-</w:t>
        <w:br/>
        <w:t>oión Publica n° 27/84 a los efectos de lograr la provisión de diver-</w:t>
        <w:br/>
        <w:t>sos elementos de cerrajería con destin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Intendencia del Ex-Ho-</w:t>
        <w:br/>
        <w:t>tel Provincial de La Plat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ales en vigencia, habiéndose expedido respecto de las ofertas //</w:t>
        <w:br/>
        <w:t>presentadas la Comisión de Preadjudicacines a fs. 38/38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.- </w:t>
      </w:r>
      <w:r>
        <w:rPr>
          <w:sz w:val="20"/>
          <w:lang w:val="es-ES_tradnl"/>
        </w:rPr>
        <w:t>Aprobar la Licitación Pública n° 27/8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judicar a la firma "DAVID VINOCUR" renglones nos. 1,2,3,4,6,7,8,</w:t>
        <w:br/>
        <w:t>9,10,11,13,20 ($a 3,74), 21,23,24,29 y 31 -por menor precio-; ren-</w:t>
        <w:br/>
        <w:t>glones nos. 12,22 y 26 -por menor precio válido- y renglón n° 5 //</w:t>
        <w:br/>
        <w:t>-por única oferta válida- de acuerdo a su presupuesto de fs. 27/30</w:t>
        <w:br/>
        <w:t>y por el importe total de PESOS ARGENTINOS CUARENTA Y CUATRO MIL /</w:t>
        <w:br/>
        <w:t>SETECIENTOS OCHENTA Y DOS ($a 44.782.-). Descuento 2% por pago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fecha fa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38- los renglones nos. 14,15,</w:t>
        <w:br/>
        <w:t>17,18,25,27,20 y 30 de la Cuenta n° 1, Oferta n° 2 y ren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//</w:t>
        <w:br/>
        <w:t>nos. 12 ($a 3,92),27,28 y 30 de la Oferta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Declarar desiertos los renglones nos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,15,16,17,18,19,25,27,28 y 30 -por falta de ofertas válidas- y</w:t>
        <w:br/>
        <w:t>proceder a un nuevo llamado conforme lo establecido en el art. 61,</w:t>
        <w:br/>
        <w:t>inc. 49, apart. i) del decreto 5720/72 en el que se aceptarán pr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as de proveedores no inscriptos en el Registro de Proveedo-</w:t>
        <w:br/>
        <w:t>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Imputar el presente gasto a la Cu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Metales comunes y sus manufacturan" (P. 002) del Presupuesto Ge-</w:t>
        <w:br/>
        <w:t>neral de Gas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9</Characters>
  <CharactersWithSpaces>16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 113/84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