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3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octubre de 1986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 en</w:t>
        <w:br/>
        <w:t>cuenta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a contratar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partir del 15 de octubre y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tér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mino de un año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Sr.Ernesto Horacio Bruzoni-D.N.I.N°13.213.278 -</w:t>
        <w:br/>
        <w:t>con una categoría presupuestaria equivalente a la del cargo</w:t>
        <w:br/>
        <w:t>Prosecretario Jefe, para desempeñarse en la Fiscalía Fede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ral ante el    Juz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r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