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503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rzo de 1988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) Que la bonificación por antigüedad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constituye una retribución adicional que alcanza</w:t>
        <w:br/>
        <w:t>a los magistrados, funcionarios y empleados del Poder Judicial</w:t>
        <w:br/>
        <w:t>de la Nación en virtud de lo decidido por el decreto 1417/87</w:t>
        <w:br/>
        <w:t>(B.O. 4/9/8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asimismo, la remunera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interino" es equivalente a la del titular a quien se reempla-</w:t>
        <w:br/>
        <w:t>za, s</w:t>
      </w:r>
      <w:r>
        <w:rPr>
          <w:rFonts w:eastAsia="Courier New" w:ascii="Courier New" w:hAnsi="Courier New"/>
          <w:color w:val="auto"/>
          <w:sz w:val="20"/>
          <w:lang w:val="es-ES_tradnl"/>
        </w:rPr>
        <w:t>ólo que con una limitación temp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por último, la ley (decre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17/87) no distingue entre el empleado o funcionario de plan-</w:t>
        <w:br/>
        <w:t>ta permanente y el tempor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e abonar la bonificación por "antigüe</w:t>
        <w:br/>
        <w:t>dad en el título" a quienes se desempeñen como "interinos" en</w:t>
        <w:br/>
        <w:t>el ámbito de la Justicia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umplas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