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55/2001                                                                              EXPEDIENTE N° 80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Nacional de Primera Instancia en lo Contencioso Administrativ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11 s/licencia sin goce de haberes ESPINOLA, Patricia Ana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la oficial mayo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ontencioso Administrativ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,</w:t>
        <w:br/>
        <w:t>señorita Patricia Ana Espínola, solicita se le conceda licencia sin goce de haberes a</w:t>
        <w:br/>
        <w:t>fin de desempeñarse como Prosecretaria Administrativa en el Juzgado de Primera</w:t>
        <w:br/>
        <w:t>Instancia en lo Contencioso Administrativo y Tributario N° 6 de la Ciudad Autónoma</w:t>
        <w:br/>
        <w:t>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vta. y 4, la titular del citado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 Administrativo Federal,</w:t>
        <w:br/>
        <w:t>respectivamente, prestan conformidad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 pedido el</w:t>
        <w:br/>
        <w:t>criterio adoptado en los expedientes nros. 32330/98, 1734/99, 2210/99 y 2732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l 2 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 la citada agente;</w:t>
        <w:br/>
        <w:t>en virtud de lo establecido en el art. 11 del R.L.J.N.</w:t>
        <w:br/>
        <w:t>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