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s/licencia LLADHON, María Nelva por art. 11 R.L.J.N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3 fs. 2 la escribiente -interina- de la Sal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V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señora María Nelva Lladhon solicita</w:t>
        <w:br/>
        <w:t>licencia sin goce de sueldo con motivo de haber sido designada provisoriamente por</w:t>
        <w:br/>
        <w:t>el Consejo de la Magistratura del Poder Judicial de la Ciudad Autónoma de Buenos</w:t>
        <w:br/>
        <w:t>Aires, en el cargo de Relatora en la Unidad Asesoría General Tutel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itada</w:t>
        <w:br/>
        <w:t>Sala, presta conformidad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edido guarda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</w:t>
        <w:br/>
        <w:t>el criterio adoptado en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330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 (seis) meses, a la señora María Nelva</w:t>
        <w:br/>
        <w:t>Lladhon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