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88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9/2000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seguir contando con el servicio de</w:t>
        <w:br/>
        <w:t>mantenimiento del sistema de alarma instalada en el 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Judicial -Unidad 28 S.P.F-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servicio fue contrat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758/94 (DAF) y prorrogado por resolución n° 166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e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de Infraestructura solícita disponer de</w:t>
        <w:br/>
        <w:t>más tiempo para el estudio y la elaboración de una propuesta relacionada con</w:t>
        <w:br/>
        <w:t>el mismo, sugiriendo prorrogar la contratación actualmente vigente por un</w:t>
        <w:br/>
        <w:t>plazo de entre tres y seis meses; opinión que es compartida por la</w:t>
        <w:br/>
        <w:t>Subdirección de Seguridad del Tribunal a fojas 29/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l ejercicio financiero</w:t>
        <w:br/>
        <w:t>vigente (conf. fs.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prorrogar</w:t>
        <w:br/>
        <w:t>el servicio de locación y mantenimiento del sistema de alarma inalámbrica</w:t>
        <w:br/>
        <w:t>instalada en el Centro de Detención Judicial -Unidad 28 S.P.F.- contratado</w:t>
        <w:br/>
        <w:t>por la resolución nº 1768/94 (DAF) para los meses de Abril a Septiembre del</w:t>
        <w:br/>
        <w:t>corriente año, hasta la suma de pesos tres mil novecientos veintiseis con</w:t>
        <w:br/>
        <w:t>sesenta y cuatro centavos.($ 3.926,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</w:t>
        <w:br/>
        <w:t>de fs.3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