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52/79                            EXP.Nº 3408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72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y</w:t>
        <w:br/>
        <w:t>teniendo en cuenta las conformidades expresadas a fs.</w:t>
        <w:br/>
        <w:t>6 por la Cámara Federal de Apelaciones de Bahía Bla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 y a fs. 7 por la Cámara Nacional de Apelaciones en</w:t>
        <w:br/>
        <w:t>lo Federal y Contencioso Administrativo de la Capital,</w:t>
        <w:br/>
        <w:t>adscríbese -a partir del día de la fecha y hasta el 31</w:t>
        <w:br/>
        <w:t>de diciembre de 1979- a la Auxiliar Superior de Sépti-</w:t>
        <w:br/>
        <w:t>ma (Personal Administrativo y Técnico) de la Cámara</w:t>
        <w:br/>
        <w:t>Nacional de Apelaciones en lo Federal y Contencioso</w:t>
        <w:br/>
        <w:t>Administrativo, señora MARTA OFELIA RASTELLINI DE P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ALTA a la Cámara Federal de Apelaciones de Bahía Bla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