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/88       EXPTE. N° 97/8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febrero de 1988.-</w:t>
        <w:br/>
        <w:t>Vista la necesidad de contratar a 1 in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 de obra en- la construcción del edificio del Juzgado de Viedma</w:t>
        <w:br/>
        <w:t>-Río Negro- y lo informado por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- a partir del 14 de diciembre de 19 87 y hasta el 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 1988- a un agente con una categoría presupuestar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valente a la del cargo de Jefe de Departamento para desempe-</w:t>
        <w:br/>
        <w:t>ñarse como inspector para la construcción del edificio sede del</w:t>
        <w:br/>
        <w:t>Juzgado Federal de 1ra.Instancia de Viedma (Río Negro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-</w:t>
        <w:br/>
        <w:t>te dispuesto con cargo a la cuenta "Personal Temporario"PAT. para</w:t>
        <w:br/>
        <w:t>el ejercicio financi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5</Characters>
  <CharactersWithSpaces>7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20:00Z</dcterms:created>
  <dc:creator>Victor Pagnone</dc:creator>
  <dc:description/>
  <dc:language>en-US</dc:language>
  <cp:lastModifiedBy/>
  <dcterms:modified xsi:type="dcterms:W3CDTF">2006-09-08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