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5/9</w:t>
      </w:r>
      <w:r>
        <w:rPr>
          <w:rFonts w:eastAsia="Courier New" w:ascii="Courier New" w:hAnsi="Courier New"/>
          <w:color w:val="auto"/>
          <w:sz w:val="20"/>
          <w:lang w:val="es-ES_tradnl"/>
        </w:rPr>
        <w:t>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51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, dispuso en la causa N°</w:t>
        <w:br/>
        <w:t>29.148 caratulada: "Hallazgo de automotor" la entrega del</w:t>
        <w:br/>
        <w:t>automóvil marca, Renault 18 Break, dominio colocado</w:t>
        <w:br/>
        <w:t>B-2.221.103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 18 Break,</w:t>
        <w:br/>
        <w:t>dominio colocado B-2.221.103 secuestrado en la causa N°</w:t>
        <w:br/>
        <w:t>35.747 caratulada: "Hallazgo de automotor" radicada en el</w:t>
        <w:br/>
        <w:t>Juzgado Nacional en lo Criminal de Instrucción N°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d del Automotor, 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