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nov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96 hasta el 31 de mayo de 1997 referente a las</w:t>
        <w:br/>
        <w:t>contrataciones de los agentes que a continuación se detallan</w:t>
        <w:br/>
        <w:t>para desempeñarse en la Intendencia del Edificio de Avenida</w:t>
        <w:br/>
        <w:t>de los Inmigrantes 1950:</w:t>
        <w:br/>
        <w:t>MEDIO OFICIAL</w:t>
        <w:br/>
        <w:t>Rodríguez, José Irinarco</w:t>
        <w:br/>
        <w:t>Zarco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ellano, Ricardo A.</w:t>
        <w:br/>
        <w:t>Mu</w:t>
      </w:r>
      <w:r>
        <w:rPr>
          <w:rFonts w:eastAsia="Courier New" w:ascii="Courier New" w:hAnsi="Courier New"/>
          <w:color w:val="auto"/>
          <w:sz w:val="20"/>
          <w:lang w:val="es-ES_tradnl"/>
        </w:rPr>
        <w:t>ñoz, Jacinto Victorio</w:t>
        <w:br/>
        <w:t>Soto, Gustavo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9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