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217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os.3050/79 y 328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diciembre de 1979.-</w:t>
        <w:br/>
        <w:t>Teniendo en cuenta 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xis-</w:t>
        <w:br/>
        <w:t>tente en las dotaciones de personal de servicio de los</w:t>
        <w:br/>
        <w:t>Juzgados Federales de Primera Instancia Nos. 1 y 2 de</w:t>
        <w:br/>
        <w:t>Mendoza y la conveniencia de asignarles en forma efec-</w:t>
        <w:br/>
        <w:t>tiva los cargos necesarios para completar sus planteles</w:t>
        <w:br/>
        <w:t>permanentes, en ejercicio de las facultades establecí-</w:t>
        <w:br/>
        <w:t>das en los arts. 17 de la ley 16.432, 23 de la ley ///</w:t>
        <w:br/>
        <w:t>17.928 y 3°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º) 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 los tri-</w:t>
        <w:br/>
        <w:t>bunales federales de primera instancia de la ciudad de</w:t>
        <w:br/>
        <w:t>Mendo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º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Auxiliar de Quinta</w:t>
        <w:br/>
        <w:t>JUZGAD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º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Auxiliar de Qui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Dirección Administrati-</w:t>
        <w:br/>
        <w:t>va y Contable del Poder Judicial de la Nación a liquidar</w:t>
        <w:br/>
        <w:t>-hasta tanto se efectúe la reestructuración presupuesta-</w:t>
        <w:br/>
        <w:t>ria pertinente- el gasto resultante de lo precedentemen-</w:t>
        <w:br/>
        <w:t>te dispuesto, con cargo a la Partida Principal 1199 "Cré-</w:t>
        <w:br/>
        <w:t>dito a Distribuir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