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Nº5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íón en el Departamento de Abastecimiento de Bienes y Útiles</w:t>
        <w:br/>
        <w:t>-sección fallos y digestos- dependiente de la Dirección General</w:t>
        <w:br/>
        <w:t>de Arquitectura y Se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    en reemplaz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Guillermo Carlos </w:t>
        <w:br/>
        <w:t xml:space="preserve">Colombres Casado que renunció, al señor OSCAR MANUEL ESPINO.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