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5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S-908/95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solicitud de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rpuesta por Norma Elena Val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contra la resolución N°</w:t>
        <w:br/>
        <w:t>1516/95 de fecha 28 de noviembre de 1995, por la cual no se</w:t>
        <w:br/>
        <w:t>hizo lugar a la solicitud de avocación presentada por la men-</w:t>
        <w:br/>
        <w:t>cionada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interpu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Norma Elena Val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s no puede prosperar habida cuenta de</w:t>
        <w:br/>
        <w:t>que las argumentaciones formuladas, en lo sustancial, ya han</w:t>
        <w:br/>
        <w:t>sido valoradas por el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respecto de las restantes mani-</w:t>
        <w:br/>
        <w:t>festaciones carecen de la entidad suficiente como para hacer</w:t>
        <w:br/>
        <w:t>variar el temperamento adoptado, en especial, si se tiene en</w:t>
        <w:br/>
        <w:t>cuenta que esta Corte tiene dicho que no e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obligados los</w:t>
        <w:br/>
        <w:t>magistrados a seguir a las partes en todas sus alegaciones si-</w:t>
        <w:br/>
        <w:t>no sólo a tomar en cuenta las que son conducentes para escla-</w:t>
        <w:br/>
        <w:t>recer los hechos y resolver concretam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iferendo (Fa-</w:t>
        <w:br/>
        <w:t>llos: 272:225; 274:113; 276:132; 280.320; 287:230; 294:466;</w:t>
        <w:br/>
        <w:t>307:2216; 312:2373, entre otros), criterio que es de aplica-</w:t>
        <w:br/>
        <w:t>ción para situaciones de orden administrativo y disciplinario</w:t>
        <w:br/>
        <w:t>(Fallos: 290:382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    lugar</w:t>
      </w:r>
      <w:r>
        <w:rPr>
          <w:rFonts w:ascii="Times New Roman" w:hAnsi="Times New Roman"/>
          <w:color w:val="auto"/>
          <w:sz w:val="20"/>
          <w:lang w:val="es-ES"/>
        </w:rPr>
        <w:t xml:space="preserve"> a la </w:t>
      </w:r>
      <w:r>
        <w:rPr>
          <w:rFonts w:ascii="Times New Roman" w:hAnsi="Times New Roman"/>
          <w:color w:val="auto"/>
          <w:sz w:val="20"/>
          <w:lang w:val="es-ES_tradnl"/>
        </w:rPr>
        <w:t>reconside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interpuesta por la doctora Norma Elena Valdé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