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3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7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6/87, des-</w:t>
        <w:br/>
        <w:t>tinada a la adquisición de materiales de ferretería para</w:t>
        <w:br/>
        <w:t>la Morgue Judicial y el Departamento de Producción y Man-</w:t>
        <w:br/>
        <w:t>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Secretarí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6 de fecha</w:t>
        <w:br/>
        <w:t>13 de mayo ppdo. (confr. fs. 146/147) , adjudicándose</w:t>
        <w:br/>
        <w:t>-por menor precio- a la firma "Distribuidora Luján de</w:t>
        <w:br/>
        <w:t>Eduardo G. Rosso" los renglones nros, 54 y 56 por el im-</w:t>
        <w:br/>
        <w:t>porte total de australes doscientos con sesenta centavos</w:t>
        <w:br/>
        <w:t>($A 200,60) y suscribiéndose en consecuencia la Orden de</w:t>
        <w:br/>
        <w:t>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7/87 (confr. fs. 18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s del registro de la Subsecretaría de Adminis-</w:t>
        <w:br/>
        <w:t>tración nros. 413.718/87 (FS: 1) y 398.623/86 - Cde. 1</w:t>
        <w:br/>
        <w:t>(fs. 5), la firma de referencia no ha dado cumplimiento</w:t>
        <w:br/>
        <w:t>a la mencion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.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Distribuidora Luján de Eduardo G. Rosso"</w:t>
        <w:br/>
        <w:t>mediante 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7/87, con arreglo a lo dis-</w:t>
        <w:br/>
        <w:t>puesto en los incisos 92 y 120 del citado texto legal y</w:t>
        <w:br/>
        <w:t>aplicar en consecuencia a dicha firma la penalidad de</w:t>
        <w:br/>
        <w:t>AUSTRALES VEINTE CON SEIS CENTAVOS ($A 20,06), importe</w:t>
        <w:br/>
        <w:t>equivalente al diez por ciento (10 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, a los fines de la adquisición del material a que se</w:t>
        <w:br/>
        <w:t>refieren estas actuaciones, a contratar directamente con-</w:t>
        <w:br/>
        <w:t>forme 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a) de la Ley de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8</Characters>
  <CharactersWithSpaces>17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13/87                                  EXPEDIENTE Nº 317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