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32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 1 del Expte. Nº 27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mayo de 1985.-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367.592/84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 (N°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110/84 del Departamento de Arquitectura), caratulado //   </w:t>
        <w:br/>
        <w:t>"JUZGADO FEDERAL DE TIERRA DEL FUEGO s/repáración casa N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del Barrio Judicial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por Resoluciones del Tribunal Nros. 213 y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21/84 se transfirió a la Gobernación del Territorio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de la Tierra del Fuego/ Antártida e Islas del Atlá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 Sud la suma total de $a. 508.910,09 para efectuar la re-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aración de que se trata conforme el Convenio cuya copia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bra a fs* 14/16,-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manifiesta el Ministerio de Ob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rvicios Públicos y Vivienda de dicha Gobernación a fs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: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, las tareas realizadas fueron "trabajos menores" y,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bio, la vivienda de que se trata requiere tareas de may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gnitud que incluyen una ampliación del inmueble para más  </w:t>
        <w:br/>
        <w:t>comodidad del grupo familiar, previéndose efectuar su re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ización mediante la "vía de contrato", a cuyo fin eleva la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ocumentación básica licitarla con una estimación de costo  </w:t>
        <w:br/>
        <w:t xml:space="preserve">del orden de los $a. 4.150.000.-, todo ello corroborado y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iciado por el señor Juez Federal del asiento a fs. 19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 informad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respecto por el Departamento de Arquitectura a fs. 36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ón a liquidar y transferir a la Gobernación Nacional de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Tierra del Fuego, Antártida e Islas del Atlántico-Sud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ma de PESOS ARGENTINOS CUATRO MILLONES CIENTO CINCU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A MIL ($a. 4.150.000.-) para afrontar el gasto que demande </w:t>
        <w:br/>
        <w:t xml:space="preserve">la reparación y ampliación de la Casa N° 2 del Barrio Ju- 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al de Ushuaí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la presente erogación a la Cuenta "So-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Solicitar a la Gobernación Nacional aludida la</w:t>
        <w:br/>
        <w:t>Liquidación Final correspondiente a los recursos transfe—</w:t>
        <w:br/>
        <w:t>ridos anteriormente por un total de $a. 508.910,09 confor-</w:t>
        <w:br/>
        <w:t>me las determinaciones del Artículo 9o del Convenio de re-</w:t>
        <w:br/>
        <w:t>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 y devuélvanse las actuaciones al De-</w:t>
        <w:br/>
        <w:t>partamento de Arquitectura para la prosecución de su trámi-</w:t>
        <w:br/>
        <w:t>te. 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661</Characters>
  <CharactersWithSpaces>22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