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a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los Tribunales Orales de Menores de la Capi-</w:t>
        <w:br/>
        <w:t>tal Federal, teniendo en cuenta la opinión favorable del Acuer-</w:t>
        <w:br/>
        <w:t>do del día 27 de diciembre ppdo. y en ejercicio de las faculta-</w:t>
        <w:br/>
        <w:t>des establecidas en los arts. 17 de la ley 16.432, 23 de la ley</w:t>
        <w:br/>
        <w:t>17.928 y 3o de la ley 19.362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ibunales Orales de Menores de la</w:t>
        <w:br/>
        <w:t>Capital Federal, para integrar la Secretaría Tutel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el gasto resultante de lo prece-</w:t>
        <w:br/>
        <w:t>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queri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Hugo L.M. Pia-</w:t>
        <w:br/>
        <w:t>centino la formulación de una propuesta integral para la imple-</w:t>
        <w:br/>
        <w:t>mentación de los equipos interdisciplinarios previstos en mate-</w:t>
        <w:br/>
        <w:t>ria tute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5</w:t>
      </w:r>
      <w:r>
        <w:rPr>
          <w:rFonts w:ascii="Times New Roman" w:hAnsi="Times New Roman"/>
          <w:color w:val="auto"/>
          <w:sz w:val="20"/>
          <w:lang w:val="es-ES"/>
        </w:rPr>
        <w:t>|96/</w:t>
      </w:r>
      <w:r>
        <w:rPr>
          <w:rFonts w:ascii="Times New Roman" w:hAnsi="Times New Roman"/>
          <w:color w:val="auto"/>
          <w:sz w:val="20"/>
          <w:lang w:val="es-ES_tradnl"/>
        </w:rPr>
        <w:t>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