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7/89         EXPTE.N°6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atento las razones invoca-</w:t>
        <w:br/>
        <w:t>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, por última vez, las horas extras que realizará el</w:t>
        <w:br/>
        <w:t>personal del Juzgado Federal de Primera Instancia de Bahía</w:t>
        <w:br/>
        <w:t>Blanca, a razón de 2 horas diarias, a partir del día de la</w:t>
        <w:br/>
        <w:t>fecha y hasta el 31 de diciembre de 1989, para las siguientes</w:t>
        <w:br/>
        <w:t>categorías: 1 auxiliar superior, 2 auxiliar superior de 6a. y</w:t>
        <w:br/>
        <w:t>2 auxiliar principal de 5a., todos personal administrativo y</w:t>
        <w:br/>
        <w:t>téc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ervicios extraordinarios"</w:t>
        <w:br/>
        <w:t>para el ejercicio financiero de 1989; en caso de no existir</w:t>
        <w:br/>
        <w:t>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