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62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  <w:br/>
        <w:t>las que se tramita la aprobación de un presu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reparacion de la instalación eléctrica en el</w:t>
        <w:br/>
        <w:t>edificio sede del Juzgado Federal de Primera Instancia</w:t>
        <w:br/>
        <w:t>de la Tierra del Fuego, Antártida e lelas del Atlántico</w:t>
        <w:br/>
        <w:t>Sur cuyo monto total actualizado asciende a A 7.912,5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on 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partamento de Arquitectura a fs, 9/10 y de acuerdo</w:t>
        <w:br/>
        <w:t>al convenio suscripto con el Ministerio de Obras y Servi-</w:t>
        <w:br/>
        <w:t>cios Publicos de ese Territorio y aprobado por este Tri-</w:t>
        <w:br/>
        <w:t>bunal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4 de fecha 2 de febrero de</w:t>
        <w:br/>
        <w:t>1983, dicho Ministerio debe tomar a su cargo las tareas</w:t>
        <w:br/>
        <w:t>de mantenimiento, reparaciones generales y modificacio-</w:t>
        <w:br/>
        <w:t>nes en los edificios del Poder Judicial sitos en la ciu-</w:t>
        <w:br/>
        <w:t>dad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actualiza-</w:t>
        <w:br/>
        <w:t>do presentado por el Ministerio de Obras y Servicios Pu-</w:t>
        <w:br/>
        <w:t>blicos del Territorio Nacional de la Tierra del Fuego,</w:t>
        <w:br/>
        <w:t>Antártida e Islas del Atlántico Sur obrante a fs* 4/5,</w:t>
        <w:br/>
        <w:t>por el importe total de AUSTRALES SIETE MIL NOVECIENTOS</w:t>
        <w:br/>
        <w:t>DOCE CON CINCUENTA Y CUATRO CENTAVOS (A 7.912,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transferir al Ministerio de</w:t>
        <w:br/>
        <w:t>Obras y Servicios Publicos de la Gobernacion de dicho</w:t>
        <w:br/>
        <w:t>Territorio la suma citada en el artículo anterior, desti-</w:t>
        <w:br/>
        <w:t>nada a mantener en buen estado de funcionamiento la ins-</w:t>
        <w:br/>
        <w:t>talacion eléctrica del edificio sede del Juzgado Federal</w:t>
        <w:br/>
        <w:t>de 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510 -Infraestructura Judicial "Ampliaciones y Remo-</w:t>
        <w:br/>
        <w:t>delaciones" -Todo el País- (1-05-004-4-42-4210-93-01) del</w:t>
        <w:br/>
        <w:t>Presupuesto General de Gastos para el Ejercicio Financie-</w:t>
        <w:br/>
        <w:t>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hágase saber al cita-</w:t>
        <w:br/>
        <w:t>do Juzgado Federal y al Departamento de Arquitectura. Fe-</w:t>
        <w:br/>
        <w:t>cho, previa intervención del Registro de Inmuebles Judi-</w:t>
        <w:br/>
        <w:t>ciales, remítanse las actuaciones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1</Characters>
  <CharactersWithSpaces>18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432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