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repara-</w:t>
        <w:br/>
        <w:t>ción y posterior servicio de mantenimiento del acondicio-</w:t>
        <w:br/>
        <w:t>nador de aire central marca Surrey -que cuenta con dos</w:t>
        <w:br/>
        <w:t>(2) equipos modelos PAC30 y PAC20-, instalados en el edi-</w:t>
        <w:br/>
        <w:t>ficio de la calle Urquiza nº 840 de la ciudad de Paraná</w:t>
        <w:br/>
        <w:t>(Provincia de Entre Ríos) sede de la Secretaría Electo-</w:t>
        <w:br/>
        <w:t>ral de dicho asiento, por el período comprendido entre</w:t>
        <w:br/>
        <w:t>la finalización de los trabajos y el 31 de diciembre de</w:t>
        <w:br/>
        <w:t>1995; y teniendo en cuenta lo establecido en el Artículo</w:t>
        <w:br/>
        <w:t>56, Inciso 3º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Y UN MIL</w:t>
        <w:br/>
        <w:t>QUINIENTOS ($ 31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7.100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4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0-01-0097</w:t>
        <w:br/>
        <w:t>3-3-3-00000-1-1.1) 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