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178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yo de 1977.-</w:t>
        <w:br/>
        <w:t>E</w:t>
      </w:r>
      <w:r>
        <w:rPr>
          <w:rFonts w:eastAsia="Courier New" w:ascii="Courier New" w:hAnsi="Courier New"/>
          <w:color w:val="auto"/>
          <w:sz w:val="20"/>
          <w:lang w:val="es-ES_tradnl"/>
        </w:rPr>
        <w:t>íx atención a lo solicitado a fs. 8 y teniendo en</w:t>
        <w:br/>
        <w:t>cuenta lo dispuesto por el último párrafo del punto 14</w:t>
        <w:br/>
        <w:t>del art. 48 de la Ley de Contabilidad, así como la con¿</w:t>
        <w:br/>
        <w:t>tancia agregada a fs. 9, autorízase a la Dirección Admi</w:t>
        <w:br/>
        <w:t>nistrativa y Contable del Poder Judicial de la Nación a</w:t>
        <w:br/>
        <w:t>liquidar a favor del señor Carlos Alberto Torres el irapor</w:t>
        <w:br/>
        <w:t>te resultante del cumplimiento de lo dispuesto por Eesolu</w:t>
        <w:br/>
        <w:t>ción NG 150/77. Hasta la suma de Pesos NOVENTA MIL</w:t>
        <w:br/>
        <w:t>($ 90.000.—) y en tanto se acrediten los requisitos exi-</w:t>
        <w:br/>
        <w:t>gidos por el inc. c) del mencionado dispositivo leg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y'vuelvan las actuaciones a la Dirección</w:t>
        <w:br/>
        <w:t>Administrativa y Contable.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