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  <w:br/>
        <w:t>Vis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contratar -a partir del 1ºde noviembre y por el término</w:t>
        <w:br/>
        <w:t>de 6 meses- a la señorita Laura Adriana Soule (D.N.I.N°18.592.</w:t>
        <w:br/>
        <w:t>786 clase 1967) con una categoría presupuestaria equivalente a</w:t>
        <w:br/>
        <w:t>la del cargo de Auxiliar Principal de 6ta(Personal Administra-</w:t>
        <w:br/>
        <w:t>tivo y Técnico) para desempeñarse en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Sobrantes de Ejercicios</w:t>
        <w:br/>
        <w:t>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