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.0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13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,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95 caratulada "Rodrí-</w:t>
        <w:br/>
        <w:t>guez, Francisco Eusebio s/ Infr. Ley 23.737", solicita</w:t>
        <w:br/>
        <w:t>anticipo de viáticos y pasajes para los testigos CHOQUE,</w:t>
        <w:br/>
        <w:t>Santos Tomás (D.N.I.: 20.105.990) y SOSA, Alberto Rolan-</w:t>
        <w:br/>
        <w:t>do (D.N.I.: 18.504.887) con motivo de tener que trasla-</w:t>
        <w:br/>
        <w:t>darse desde la ciudad de La Quiaca a fin de prestar de-</w:t>
        <w:br/>
        <w:t>claración testimonial en la Audiencia de Debate, todo</w:t>
        <w:br/>
        <w:t>ello conforme lo dispuesto en el artículo 79, inciso b)</w:t>
        <w:br/>
        <w:t>del Código Proce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 anticipo de viáticos por el término de</w:t>
        <w:br/>
        <w:t>un (1) día, teniendo en consideración el cargo de Ofi-</w:t>
        <w:br/>
        <w:t>cial Mayor (P.A.T.). y pasajes (vía terrestre - ida y</w:t>
        <w:br/>
        <w:t>vuelta), desde los domicilios consignados a fs. 1 hasta</w:t>
        <w:br/>
        <w:t>la Ciudad de Jujuy, para todos los testigos mencionados,</w:t>
        <w:br/>
        <w:t>con oportuna rendición de cuentas y sin perjuicio del</w:t>
        <w:br/>
        <w:t>reintegro que proceda atenderse con arreglo a lo que en</w:t>
        <w:br/>
        <w:t>defintiva se resuelva respecto de las costas de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pase a la</w:t>
        <w:br/>
        <w:t>Subsecretario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