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05/89                                        EXP.N°12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art. 16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s para la Justicia Nacional prescribe que "no se perci-</w:t>
        <w:br/>
        <w:t>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aberes durante las ferias judiciales cuando las mismas</w:t>
        <w:br/>
        <w:t>queden comprendidas dentro de un período mayor de licencia</w:t>
        <w:br/>
        <w:t>otorgado sin goce de suel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Que el art.17, a su vez, disp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uando el agente cesa puede compensar en dinero "la parte</w:t>
        <w:br/>
        <w:t>de la licencia proporcional al tiempo trabajado en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</w:t>
        <w:br/>
        <w:t>que se produzca el cese" (ver inciso b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l supuesto analiz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lamante peti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licencia sin goce de sueldo, que se</w:t>
        <w:br/>
        <w:t>hizo efectiva a partir del 27/11/88 y renunció al cargo el</w:t>
        <w:br/>
        <w:t>27/5/89 (ver certificado de fs.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Que el art. 16,    que enerv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al pago de los haberes en casos similares, no implica,</w:t>
        <w:br/>
        <w:t>sin embargo la negativa al pago del tiempo proporcional de</w:t>
        <w:br/>
        <w:t>vacaciones, pues al trabajar la mayor part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11</w:t>
        <w:br/>
        <w:t>meses), el ex-agente adquirió en esa medida su derecho al</w:t>
        <w:br/>
        <w:t>descanso (Confr. res, 928/87 en el expte. S-361/87</w:t>
        <w:br/>
        <w:t>"BATTAGLIA")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proceder a la liquidación y pago de</w:t>
        <w:br/>
        <w:t>la parte de licencia del mes de enero de 1989, proporcional al</w:t>
        <w:br/>
        <w:t>tiempo trabajado por el ex-agente DIEGO MARTIN USO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, a cuyo efec-</w:t>
        <w:br/>
        <w:t xml:space="preserve">to, devuélvanse las actuaciones.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