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25/9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36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91.-</w:t>
        <w:br/>
        <w:t>Visto el expediente S-1636/91 "Bunge</w:t>
        <w:br/>
        <w:t>Gustavo s/autori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desempeñar funciones en el Senado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uede accederse a lo solicitado teniendo en</w:t>
        <w:br/>
        <w:t>cuenta que, por su naturaleza,    las tareas a desarrollar no</w:t>
        <w:br/>
        <w:t>interfer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con sus funciones específicas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erir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osecretario Adminis-</w:t>
        <w:br/>
        <w:t>trativo (Oficial de Justicia) señor Gustavo Bunge, de la Ofici-</w:t>
        <w:br/>
        <w:t>na de Mandamientos para la Justicia Nacional, para desempeñar</w:t>
        <w:br/>
        <w:t>tareas administrativas en el Senado de la Nación, con la adver-</w:t>
        <w:br/>
        <w:t>tencia de que la menor desatención de sus funciones acarreará</w:t>
        <w:br/>
        <w:t>su revocación y la consecuente aplicación de san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,    agréguese al    legajo</w:t>
        <w:br/>
        <w:t>personal del interesado y fecho,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