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° 13=115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1/97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po foto-</w:t>
        <w:br/>
        <w:t>copiador Juzg. Fed. Ro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e.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CIENTOS SEIS CON SEIS CENTAVOS ($ 406,0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