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9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44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BRIL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Visto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69/92 y por la resolución de la Secretaría de Superinten-</w:t>
        <w:br/>
        <w:t>dencia Administrativa n° 213/93 y en ejercicio de las faculta-</w:t>
        <w:br/>
        <w:t>des establecidas en el art. 13 del decreto-ley 1258/58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isponer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3, que los 6 agentes 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-</w:t>
        <w:br/>
        <w:t>valente al cargo de prosecretario administrativo, contratados</w:t>
        <w:br/>
        <w:t>por la resolución n° 619/92 y prorrogados por resolución N°</w:t>
        <w:br/>
        <w:t>1150/92, para desempeñarse en la Cámara Federal de Rosario,</w:t>
        <w:br/>
        <w:t>pasen a la planta de personal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 modificación pertinente en la</w:t>
        <w:br/>
        <w:t>respectiva dotación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hasta tanto este Tribunal apruebe la reglamentacion</w:t>
        <w:br/>
        <w:t>propuesta, el cuerpo de prosecretarios creados por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869/92 funcionará de acuerdo a lo dispuesto en el punto</w:t>
        <w:br/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norma cit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