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º 1.343/74, Ane-</w:t>
        <w:br/>
        <w:t>xo I, Artículo 5º, Apartado I, Inciso f), formulado a</w:t>
        <w:br/>
        <w:t>fs. 1 por la señora Defensora Oficial Nº 1 ante los Juz-</w:t>
        <w:br/>
        <w:t>gados Federales de Primera Instancia en lo Criminal y</w:t>
        <w:br/>
        <w:t>Correccional Nros- 1, 2 y 3 de Morón (Provincia de Bue-</w:t>
        <w:br/>
        <w:t>nos Aires) doctora Olga Susana García, con motivo de las</w:t>
        <w:br/>
        <w:t>visitas carcelarias que. efectuará los días 15 y 19 de</w:t>
        <w:br/>
        <w:t>abril próximo a las Unidades de Olmos (U.1) y Ezeiza</w:t>
        <w:br/>
        <w:t>(U.3) respectivamente, autorízase a la Subsecretaría de</w:t>
        <w:br/>
        <w:t>Administración a liquidar medio (1/2) día por el concep-</w:t>
        <w:br/>
        <w:t>to señalado en primer término por cada comisión oficial</w:t>
        <w:br/>
        <w:t>y por el segundo la suma que corresponda por cada trasl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