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facultades delegadas por Resoluci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2/94 -hasta el 31 de octubre de 1994- refe-</w:t>
        <w:br/>
        <w:t>rente a la designación de un agente en calidad de "suplen-</w:t>
        <w:br/>
        <w:t>te", con una categoría presupuestarla equivalente a la del</w:t>
        <w:br/>
        <w:t>cargo de auxiliar administrativo para desempeñarse en el</w:t>
        <w:br/>
        <w:t>Juzgado Nacional de Primera Instancia en lo Civil N° 12,</w:t>
        <w:br/>
        <w:t>en reemplazo de la señora Claudia M. Vadillo que se encuen-</w:t>
        <w:br/>
        <w:t>tra con licencia por enfermedad de largo tratamiento (art.</w:t>
        <w:br/>
        <w:t>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