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61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0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10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de</w:t>
      </w:r>
      <w:r>
        <w:rPr>
          <w:rFonts w:ascii="Arial" w:hAnsi="Arial"/>
          <w:color w:val="auto"/>
          <w:sz w:val="20"/>
          <w:lang w:val="es-ES_tradnl"/>
        </w:rPr>
        <w:t xml:space="preserve">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autoriz</w:t>
      </w:r>
      <w:r>
        <w:rPr>
          <w:rFonts w:eastAsia="Arial" w:ascii="Arial" w:hAnsi="Arial"/>
          <w:color w:val="auto"/>
          <w:sz w:val="20"/>
          <w:lang w:val="es-ES_tradnl"/>
        </w:rPr>
        <w:t>ó a convocar una licitación pública a</w:t>
        <w:br/>
        <w:t>los efectos de lograr la provisión de materiales de elec-</w:t>
        <w:br/>
        <w:t>tricidad con destino a diversos tribunales y organismos</w:t>
        <w:br/>
        <w:t>judiciales; y teniendo en cuenta lo que resulta de este</w:t>
        <w:br/>
        <w:t>exped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Modificar el art. 2o de la reso-</w:t>
        <w:br/>
        <w:t>lución N° 1013 de fecha 22 de noviembre último</w:t>
      </w:r>
      <w:r>
        <w:rPr>
          <w:rFonts w:eastAsia="Arial" w:ascii="Arial" w:hAnsi="Arial"/>
          <w:color w:val="auto"/>
          <w:sz w:val="20"/>
          <w:lang w:val="es-ES"/>
        </w:rPr>
        <w:t xml:space="preserve"> (confr.</w:t>
        <w:br/>
      </w:r>
      <w:r>
        <w:rPr>
          <w:rFonts w:eastAsia="Arial" w:ascii="Arial" w:hAnsi="Arial"/>
          <w:color w:val="auto"/>
          <w:sz w:val="20"/>
          <w:lang w:val="es-ES_tradnl"/>
        </w:rPr>
        <w:t>fs. 89), en cuanto a que la afectación presupuestaria dis-</w:t>
        <w:br/>
        <w:t>puesta debe ser considerada con cargo al Ejercicio Finan-</w:t>
        <w:br/>
        <w:t>ciero del a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 los fines de la presente li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ci</w:t>
      </w:r>
      <w:r>
        <w:rPr>
          <w:rFonts w:eastAsia="Arial" w:ascii="Arial" w:hAnsi="Arial"/>
          <w:color w:val="auto"/>
          <w:sz w:val="20"/>
          <w:lang w:val="es-ES_tradnl"/>
        </w:rPr>
        <w:t>ón dispónese la habilitación -a todos los efectos-</w:t>
        <w:br/>
        <w:t>de la feria judicial próxim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