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40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8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un</w:t>
        <w:br/>
        <w:t>agente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0 de noviembre del corriente año, al señor Ornar</w:t>
        <w:br/>
        <w:t>Jorge GAGLIARDO con una categoría presupuestaria equivalente a</w:t>
        <w:br/>
        <w:t>la del cargo de oficial de servicio -chofer- para desempeñarse</w:t>
        <w:br/>
        <w:t>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