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6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8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</w:t>
        <w:softHyphen/>
        <w:t>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65/2002, hasta el 15 de 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licencia sin goce de sueldo concedida oportunamente al oficial del Juzgado Nacional de Primera Instancia en lo Civil N° 48, señor Raúl Mario de la Torre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