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/91     EXP. Nº108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 de diciembre de 1990- la renuncia condicionada presentada</w:t>
        <w:br/>
        <w:t>por el auxiliar superior -personal obrero y de maestranza-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osecretaria 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Dirección General de</w:t>
        <w:br/>
        <w:t>Arquitectura y Servicios señor Rubens Andrés Mulieri, en los</w:t>
        <w:br/>
        <w:t>términos de los decretos 8820/62 y 9202/62 y de las leyes</w:t>
        <w:br/>
        <w:t>vigentes para su categoría, hasta tanto la Caja de Previsión</w:t>
        <w:br/>
        <w:t>para el personal del Estado y Servicios Públicos comunique el</w:t>
        <w:br/>
        <w:t>otorgamiento del beneficio. Hágase saber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