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2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l EXPTE. Nº 381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  <w:br/>
        <w:t>279.546/80 (Corresponde Nº 1/80) del registro de la</w:t>
        <w:br/>
        <w:t>Subsecretaría de Administración, por el que se tramita</w:t>
        <w:br/>
        <w:t>la locación del servicio de fotocopiado, por los meses</w:t>
        <w:br/>
        <w:t>de mayo y junio, con destino a las cámaras Federales</w:t>
        <w:br/>
        <w:t>de Apelaciones de Mendoza y Resistencia, de conformi-</w:t>
        <w:br/>
        <w:t>dad con lo establecido en el Artículo 56, Inciso 3º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artado d) de la Ley de Contabilidad y teniendo en</w:t>
        <w:br/>
        <w:t>cuenta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Aprobar la contratación directa,</w:t>
        <w:br/>
        <w:t>convocada por la mencionada Subsecretaría, con la fir-</w:t>
        <w:br/>
        <w:t>rma "KONEX S.A.C.I.F.I.M.", por el servicio de referen-</w:t>
        <w:br/>
        <w:t>cia, de acuerdo a su presupuesto de fs. 4/5 y por el</w:t>
        <w:br/>
        <w:t>importe de PESOS: TRES MILLONES TRESCIENTOS SETENTA /</w:t>
        <w:br/>
        <w:t>MIL ($ 3.37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</w:t>
        <w:br/>
        <w:t>Cuenta "Alquileres" (1-05-002-1-12-1220-235) del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uesto General de Gastos   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