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6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468/8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01/88, con-</w:t>
        <w:br/>
        <w:t>vocada a los efectos de contratar los trabajos de pintu-</w:t>
        <w:br/>
        <w:t>ra total del edificio sede del Juzgado Federal de Prime-</w:t>
        <w:br/>
        <w:t>ra Instancia N° 1 de Mar del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-</w:t>
        <w:br/>
        <w:t>da por esta Corte -Suprema medíante Resolución N° 714 de</w:t>
        <w:br/>
        <w:t>fecha 24 de junio de 1988 (Confr. fs. 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a fecha de apertura de la referid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pliego de bases y condiciones debió conte-</w:t>
        <w:br/>
        <w:t>ner las modificaciones y aclaraciones establecidas por</w:t>
        <w:br/>
        <w:t>las Resoluciones Nros.893/88 y 91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facultades</w:t>
        <w:br/>
        <w:t>otorgadas por el inciso 77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-</w:t>
        <w:br/>
        <w:t>culo 61 de Ley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</w:t>
        <w:br/>
        <w:t>privada N°401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l Departamento de Com-</w:t>
        <w:br/>
        <w:t>pras a convocar a un nuevo llamado a lici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-</w:t>
        <w:br/>
        <w:t>do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