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5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  agosto</w:t>
      </w:r>
      <w:r>
        <w:rPr>
          <w:rFonts w:ascii="Courier New" w:hAnsi="Courier New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édulas fotocopiadas a fs. 1/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motivo de la queja de fs. 7- fueron diligenciadas correc-</w:t>
        <w:br/>
        <w:t>tamente y de acuerdo a las normas procesales vigentes, s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ún informa a fs. 9/10 el Jefe de la Oficina de Mandamien-</w:t>
        <w:br/>
        <w:t>tos y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Que en la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parte del informe 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do, el Sr. Jefe de la Oficin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resa que la Notifi-</w:t>
        <w:br/>
        <w:t>cador a Alcira Luque de Kopistinski se encuentra atrasada</w:t>
        <w:br/>
        <w:t>en tre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en la devolución de cédulas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queja de fs. 7 y ad-</w:t>
        <w:br/>
        <w:t>vertir a la Auxiliar Principal de Segunda (Notificadora)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cira Aída Guadalupe Luque de Kopistinski a fin de que</w:t>
        <w:br/>
        <w:t>devuelva las cédulas a la oficina en los plazos estableci-</w:t>
        <w:br/>
        <w:t>dos por las normas vig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