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21 / 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6.219/96</w:t>
        <w:br/>
        <w:t>ADMINISTRACIÓN    GENERAL</w:t>
        <w:br/>
        <w:t>MFG.      2264  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a,</w:t>
      </w:r>
      <w:r>
        <w:rPr>
          <w:rFonts w:ascii="Times New Roman" w:hAnsi="Times New Roman"/>
          <w:color w:val="auto"/>
          <w:sz w:val="20"/>
          <w:lang w:val="es-ES"/>
        </w:rPr>
        <w:t xml:space="preserve"> 1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</w:t>
        <w:br/>
        <w:t>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