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077/95</w:t>
        <w:br/>
        <w:t>SUPERINTENDENCIA ADMINISTRATIVA</w:t>
        <w:br/>
        <w:t>PA 3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</w:t>
      </w:r>
      <w:r>
        <w:rPr>
          <w:rFonts w:ascii="Times New Roman" w:hAnsi="Times New Roman"/>
          <w:color w:val="auto"/>
          <w:sz w:val="20"/>
          <w:lang w:val="es-ES_tradnl"/>
        </w:rPr>
        <w:t>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al    pedido    de    pasajes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aérea -ida y vuelta- Buenos Aires/Salta) y anticipo </w:t>
        <w:br/>
        <w:t>de viáticos por el término de dos (2) días, formulado</w:t>
        <w:br/>
        <w:t>precedentemente por la Subdirección General de Arquitec-</w:t>
        <w:br/>
        <w:t>tura - Ley 23.984 a favor de la Oficial Mayor (P.A. y</w:t>
        <w:br/>
        <w:t>T.) Arquitecta Graciela Mónica García, con motivo de te-</w:t>
        <w:br/>
        <w:t>ner que trasladarse a la Ciudad de Salta con el objeto de</w:t>
        <w:br/>
        <w:t>proceder a la inspección y certificación de los trabajos</w:t>
        <w:br/>
        <w:t>realizados para la instalación del Tribunal Oral en lo</w:t>
        <w:br/>
        <w:t>Criminal Federal del asiento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