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49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 = 244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el pedido d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or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es de lo dispuest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9/98 solicitado por la</w:t>
        <w:br/>
        <w:t>Cámara Federal de Rosario y el acuerdo prestado por el Señor</w:t>
        <w:br/>
        <w:t>Ministro de Zona Doctor Gustavo Bossert; de conformidad a lo</w:t>
        <w:br/>
        <w:t>dispuesto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ermino de tres (3)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9/98, en cuanto se autoriza a la Dirección de</w:t>
        <w:br/>
        <w:t>Administración Financiera a liquidar a favor del Señor Prosecretario</w:t>
        <w:br/>
        <w:t>Administrativo doctor Osvaldo Facciano gastos de traslados y viáticos</w:t>
        <w:br/>
        <w:t>con motivo de su designación como Prosecretario Administrativo</w:t>
        <w:br/>
        <w:t>volante en el Juzgado Federal n° 2 de Santa F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</w:t>
        <w:br/>
        <w:t>Dirección de Administración Financier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