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4-321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OCHOCIENTOS DIECISEIS CON TREINTA CENTAVOS {$ 816,30.-),</w:t>
        <w:br/>
        <w:t>en concepto de reintegro de gastos a la Dirección de Infraestructura</w:t>
        <w:br/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