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248/88                                                  EXP. N° 76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de marzo de 1988.-</w:t>
        <w:br/>
        <w:t>Viste lo solicitado a fs. 1 y lo informado</w:t>
        <w:br/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3/4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leg</w:t>
      </w:r>
      <w:r>
        <w:rPr>
          <w:rFonts w:eastAsia="Arial" w:ascii="Arial" w:hAnsi="Arial"/>
          <w:color w:val="auto"/>
          <w:sz w:val="20"/>
          <w:lang w:val="es-ES_tradnl"/>
        </w:rPr>
        <w:t>ítimo abono las horas extras</w:t>
        <w:br/>
        <w:t>realizadas durante el mes de marzo de 1988 - 4 horas- a favor /</w:t>
        <w:br/>
        <w:t>del señor Alejandro Lara en el cargo de Oficial Superior de 7ma.</w:t>
        <w:br/>
        <w:t>(Personal Administrativo y Técnico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-</w:t>
        <w:br/>
        <w:t>mente dispuesto con cargo a la cuenta "Servicios Extraordinarios"</w:t>
        <w:br/>
        <w:t>para el ejercicio financiero del a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-</w:t>
        <w:br/>
        <w:t xml:space="preserve">ría de Administración a sus efectos.-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