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1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        de 2003.-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o de marzo de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/03, referente a la licencia sin goce de sueldo concedida oportunamente al agente de la Obra Social del Poder Judicial de la Nación, señor Marcelo Oscar Nin; en virtud de lo establecido en el art. del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