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75/82                EXPTE.N° 803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8.78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del registro de la Subsecretaría de Administración, por</w:t>
        <w:br/>
        <w:t>el que se ha tramitado la licitación pública N° 313/82 rea-</w:t>
        <w:br/>
        <w:t>lizada con el objeto de adquirir materiales para la Morgue</w:t>
        <w:br/>
        <w:t>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probada por Reso-</w:t>
        <w:br/>
        <w:t>lución N° 1207 dictada por esta Corte Suprema con fecha 21</w:t>
        <w:br/>
        <w:t>de septiembre ppdo., habiendo resultado adjudicataria -en-</w:t>
        <w:br/>
        <w:t>tre otras- la firma "Química Elfand S.A." por la provisión</w:t>
        <w:br/>
        <w:t>de los renglones nros. 31,66,71,72 y 263 -por menor precio-</w:t>
        <w:br/>
        <w:t>y 181 -por única oferta-, por el importe de $ 25.536.800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65 la fiscalía del Tribunal de</w:t>
        <w:br/>
        <w:t>Cuentas de la Nación aprueba la licitación de referencia</w:t>
        <w:br/>
        <w:t>con excepción a la adjudicación correspondiente al renglón</w:t>
        <w:br/>
        <w:t>nro. 72, por haberse incurrido en un err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por la Comisión de Preadjudicaciones a fs. 310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 la adjudicación dis-</w:t>
        <w:br/>
        <w:t>puesta por Resolución N° 1207/82 a la firma "Química Elfand</w:t>
        <w:br/>
        <w:t>S.A." respecto del renglón nro. 72, por el importe de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.264.000.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Modificar 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Resolu-</w:t>
        <w:br/>
        <w:t>ción N° 1207/82 en lo que se refiere al importe total a //</w:t>
        <w:br/>
        <w:t>aprobar de la licitación pública N° 313/82, el cual deberá</w:t>
        <w:br/>
        <w:t>ser de Pesos: Cuatrocientos Setenta y Cuatro Millones Cien-</w:t>
        <w:br/>
        <w:t>to Dos Mil Setecientos Veinte ($ 474.102.72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afectar de la partida pertinente la su-</w:t>
        <w:br/>
        <w:t>ma correspondiente al renglón nro. 72, cuya adjudicación</w:t>
        <w:br/>
        <w:t>se deja sin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7</Characters>
  <CharactersWithSpaces>14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N° 1375/82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