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45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0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    22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749/87 por el</w:t>
        <w:br/>
        <w:t>cual se tramita la Licitación Privada n° 139/88 a los efectos</w:t>
        <w:br/>
        <w:t>de lograr la provisión de materiales de construcción con des-</w:t>
        <w:br/>
        <w:t>tino a la refacción del Centro de Detención Judicial U-2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° 168 de fecha 5 de febrero /</w:t>
        <w:br/>
        <w:t>ppdo. (confr. fs. 27) , habiéndose expedido respecto de las o-</w:t>
        <w:br/>
        <w:t>fertas presentadas la Comisión de Preadjudicaciones a fs.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   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39/88 por /</w:t>
        <w:br/>
        <w:t>el importe total de AUSTRALES OCHO MIL DOSCIENTOS DIECIOCH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UARENTA Y NUEVE CENTAVOS ($A 8.218,49) y adjudicar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s que se indican seguidamente los renglones que para ca-</w:t>
        <w:br/>
        <w:t>da una de ellas se determina y por los motivos que se consig-</w:t>
        <w:br/>
        <w:t>n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"DISTRIBUIDORA LUJAN DE EDUARDO G.</w:t>
        <w:br/>
        <w:t>ROSSO" renglones nos. 15 y 35 -por</w:t>
        <w:br/>
        <w:t xml:space="preserve">menor precio- de acuerdo a su pre- </w:t>
        <w:br/>
        <w:t>supuesto de fs. 34/37 y 95/96 y //</w:t>
        <w:br/>
        <w:t>por el importe total de AUSTRALES</w:t>
        <w:br/>
        <w:t>CIENTO CINCUENTA Y CUATRO CON VEIN</w:t>
        <w:br/>
        <w:t>TE CENTAVOS ......................      $A_______154,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 E    T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"PARODI S.A." renglones nos. 26 y</w:t>
        <w:br/>
        <w:t>37 -por menor precio- de acuerdo a</w:t>
        <w:br/>
        <w:t>su presupuesto de fs. 41/48 y por</w:t>
        <w:br/>
        <w:t>el importe total de AUSTRALES DOS</w:t>
        <w:br/>
        <w:t>MIL VEINTIUNO . .................      $A          2.021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    E T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"ARTEFA S.A.C.I.F." renglones nos.</w:t>
        <w:br/>
        <w:t>2,16,18 y 31 -por menor precio-de</w:t>
        <w:br/>
        <w:t>acuerdo a su"presupuesto de fs. //</w:t>
        <w:br/>
        <w:t>49/55 y 93/94 y por el importe to-</w:t>
        <w:br/>
        <w:t>tal de AUSTRALES TRESCIENTOS CUA-</w:t>
        <w:br/>
        <w:t>RENTA Y OCHO CON SESENTA CENTAVOS.      $A            348,60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ETO</w:t>
        <w:br/>
        <w:t>/////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